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烧伤学术年会会议日程（</w:t>
      </w:r>
      <w:r>
        <w:rPr>
          <w:b/>
          <w:sz w:val="30"/>
          <w:szCs w:val="30"/>
        </w:rPr>
        <w:t>2019-12-21</w:t>
      </w:r>
      <w:r>
        <w:rPr>
          <w:b/>
          <w:sz w:val="30"/>
          <w:szCs w:val="30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145"/>
        <w:gridCol w:w="711"/>
        <w:gridCol w:w="277"/>
        <w:gridCol w:w="432"/>
        <w:gridCol w:w="4252"/>
        <w:gridCol w:w="1450"/>
      </w:tblGrid>
      <w:tr>
        <w:trPr>
          <w:trHeight w:val="488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  <w:tr>
        <w:trPr>
          <w:trHeight w:val="4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致   辞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志刚</w:t>
            </w:r>
          </w:p>
        </w:tc>
      </w:tr>
      <w:tr>
        <w:trPr>
          <w:trHeight w:val="4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-8:4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致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水潭医院           沈余明  教授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40-8:5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致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朝阳急诊抢救中心 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50-9:0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合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  术    活 动</w:t>
            </w:r>
          </w:p>
        </w:tc>
      </w:tr>
      <w:tr>
        <w:trPr>
          <w:trHeight w:val="4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-9:2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烧伤研究的现状与思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传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解放军总院第四医学中心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永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振荣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20-9:4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杂性创面的皮瓣修复与功能重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沈余明     积水潭医院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-9:55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烧伤儿童心理创伤的认识与思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红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北京儿童医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55-10:1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烧伤后严重疤痕外科治疗对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祥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海军</w:t>
            </w:r>
            <w:r>
              <w:rPr>
                <w:rFonts w:ascii="宋体;SimSun" w:hAnsi="宋体;SimSun" w:cs="宋体;SimSun"/>
                <w:b/>
                <w:sz w:val="24"/>
              </w:rPr>
              <w:t>特色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10-10:2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论    点评专家：沈祖尧教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0-10:3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:30-10:40 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SD</w:t>
            </w:r>
            <w:r>
              <w:rPr>
                <w:rFonts w:ascii="宋体;SimSun" w:hAnsi="宋体;SimSun" w:cs="宋体;SimSun"/>
                <w:b/>
                <w:sz w:val="24"/>
              </w:rPr>
              <w:t>在慢性创面的临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丁       火箭军特色医学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柴家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国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40-10:5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寻找腓肠神经营养血管皮瓣设计中的黄金分割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先俊     北京朝阳急诊抢救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50-11:0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膜减少烧伤切削痂手术失血量的应用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娟       北京朝阳急诊抢救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10-11:25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指损伤中改良屈指腱内阻滞麻醉与传统指根麻醉效果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斌       空军医学特色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25-11:35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烧伤后低体温的危害与预防治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广平     火箭军特色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5-11:45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围血管性创面修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方明     圣马克医院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45-12:0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论       点评专家：贾晓明教授</w:t>
            </w:r>
          </w:p>
        </w:tc>
      </w:tr>
      <w:tr>
        <w:trPr>
          <w:trHeight w:val="4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-13:0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午   餐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论坛（分两节进行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00-13:1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一例外伤后严重皮肤软组织感染患者的救治与思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 xml:space="preserve">杜伟力     积水潭医院  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陶白江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10-13:2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一例电烧伤合并多器官功能障碍危重患者的救治与思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程琳       积水潭医院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20-13:3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爆炸伤致大面积烧伤合并特重度吸入性损伤</w:t>
            </w:r>
            <w:r>
              <w:rPr>
                <w:rFonts w:cs="Helvetica Neue;Corbel" w:ascii="宋体;SimSun" w:hAnsi="宋体;SimSun"/>
                <w:b/>
                <w:color w:val="535353"/>
                <w:kern w:val="0"/>
                <w:sz w:val="24"/>
              </w:rPr>
              <w:t>1</w:t>
            </w: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 xml:space="preserve">蔡建华     </w:t>
            </w:r>
            <w:r>
              <w:rPr>
                <w:rFonts w:ascii="宋体;SimSun" w:hAnsi="宋体;SimSun" w:cs="宋体;SimSun"/>
                <w:b/>
                <w:sz w:val="24"/>
              </w:rPr>
              <w:t>解放军总院第四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-13:4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富血小板血浆凝胶治疗开胸术后切口不愈合临床经验总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 xml:space="preserve">冯光       </w:t>
            </w:r>
            <w:r>
              <w:rPr>
                <w:rFonts w:ascii="宋体;SimSun" w:hAnsi="宋体;SimSun" w:cs="宋体;SimSun"/>
                <w:b/>
                <w:sz w:val="24"/>
              </w:rPr>
              <w:t>解放军总院第四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40-13:50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治疗中毒性表皮坏死松解型药疹一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 xml:space="preserve">曾丁       </w:t>
            </w:r>
            <w:r>
              <w:rPr>
                <w:rFonts w:ascii="宋体;SimSun" w:hAnsi="宋体;SimSun" w:cs="宋体;SimSun"/>
                <w:b/>
                <w:sz w:val="24"/>
              </w:rPr>
              <w:t>火箭军特色医学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50-14:1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535353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青年论坛第一节讨论   点评专家：王乃佐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-14:2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一例下肢皮肤软组织感染患者的救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解放军总院第六医学中心   祝闽辉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虎平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20-14:3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烧伤儿童液体复苏相关问题探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北京儿童医院             王燕妮，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30-14:4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车祸伤后皮肤软组织大面积撕脱伤的救治一例</w:t>
            </w:r>
            <w:bookmarkStart w:id="0" w:name="_GoBack"/>
            <w:bookmarkEnd w:id="0"/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潞河医院                 付潇潇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-14:5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开胸术后切囗不愈合并感染性休克的救治一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右安门医院               屠海霞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50-15:00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.PingFang SC;微软雅黑"/>
                <w:b/>
                <w:b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多重耐药菌感染的大面积烧伤患者救治成功一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朝阳急诊抢救中心         赵晓慧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00-15:2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论坛第二节讨论   点评专家：陈旭</w:t>
            </w:r>
          </w:p>
        </w:tc>
      </w:tr>
      <w:tr>
        <w:trPr>
          <w:trHeight w:val="5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-15:3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.PingFang SC;微软雅黑"/>
                <w:b/>
                <w:color w:val="535353"/>
                <w:kern w:val="0"/>
                <w:sz w:val="24"/>
              </w:rPr>
              <w:t>茶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30-15: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糖尿病综合治疗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屠海霞           右安门医院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东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0-15: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重患者的创面治疗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天智           朝阳中西医结合急诊抢救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-16: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治疗肛周坏死性筋膜炎十例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介飞           右安门医院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00-16: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重坏死性筋膜炎的治疗体会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赵海磊           朝阳急诊抢救中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10-16: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草枯烧伤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例治疗经验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洪良           密云区医院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20-16: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脊髓松解术后伤口裂开脑脊液漏修复一例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王乐伟           朝阳中西医结合急诊抢救中心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30-16:5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  论    点评专家 ：   李 迟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50-17:00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发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传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30</w:t>
            </w:r>
          </w:p>
        </w:tc>
        <w:tc>
          <w:tcPr>
            <w:tcW w:w="1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晚     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1:00Z</dcterms:created>
  <dc:creator>User</dc:creator>
  <dc:description/>
  <cp:keywords/>
  <dc:language>en-US</dc:language>
  <cp:lastModifiedBy>admin</cp:lastModifiedBy>
  <cp:lastPrinted>2017-03-21T18:59:00Z</cp:lastPrinted>
  <dcterms:modified xsi:type="dcterms:W3CDTF">2019-12-04T01:12:00Z</dcterms:modified>
  <cp:revision>38</cp:revision>
  <dc:subject/>
  <dc:title/>
</cp:coreProperties>
</file>