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29"/>
        <w:gridCol w:w="4560"/>
        <w:gridCol w:w="1702"/>
      </w:tblGrid>
      <w:tr>
        <w:trPr>
          <w:trHeight w:val="314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.10</w:t>
            </w:r>
            <w:r>
              <w:rPr>
                <w:b/>
                <w:bCs/>
                <w:sz w:val="28"/>
                <w:szCs w:val="28"/>
              </w:rPr>
              <w:t>北京市和平里医院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层报告厅</w:t>
            </w:r>
          </w:p>
        </w:tc>
      </w:tr>
      <w:tr>
        <w:trPr>
          <w:trHeight w:val="314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5" w:type="dxa"/>
              <w:jc w:val="left"/>
              <w:tblInd w:w="-8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1846"/>
              <w:gridCol w:w="4572"/>
              <w:gridCol w:w="1578"/>
            </w:tblGrid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时间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讲者</w:t>
                  </w:r>
                </w:p>
              </w:tc>
              <w:tc>
                <w:tcPr>
                  <w:tcW w:w="6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内容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9:0</w:t>
                  </w:r>
                  <w:r>
                    <w:rPr>
                      <w:sz w:val="24"/>
                    </w:rPr>
                    <w:t>0-</w:t>
                  </w:r>
                  <w:r>
                    <w:rPr>
                      <w:sz w:val="24"/>
                    </w:rPr>
                    <w:t>9</w:t>
                  </w:r>
                  <w:r>
                    <w:rPr>
                      <w:sz w:val="24"/>
                    </w:rPr>
                    <w:t>: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李军</w:t>
                  </w:r>
                </w:p>
              </w:tc>
              <w:tc>
                <w:tcPr>
                  <w:tcW w:w="6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中西医结合看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型糖尿病新方案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9:5</w:t>
                  </w:r>
                  <w:r>
                    <w:rPr>
                      <w:sz w:val="24"/>
                    </w:rPr>
                    <w:t>0-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:4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李雪莉</w:t>
                  </w:r>
                </w:p>
              </w:tc>
              <w:tc>
                <w:tcPr>
                  <w:tcW w:w="6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型糖尿病诊治新思路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0:4</w:t>
                  </w:r>
                  <w:r>
                    <w:rPr>
                      <w:sz w:val="24"/>
                    </w:rPr>
                    <w:t>0-</w:t>
                  </w:r>
                  <w:r>
                    <w:rPr>
                      <w:sz w:val="24"/>
                    </w:rPr>
                    <w:t>11</w:t>
                  </w:r>
                  <w:r>
                    <w:rPr>
                      <w:sz w:val="24"/>
                    </w:rPr>
                    <w:t>: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康立华</w:t>
                  </w:r>
                </w:p>
              </w:tc>
              <w:tc>
                <w:tcPr>
                  <w:tcW w:w="6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文献解读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2:</w:t>
                  </w:r>
                  <w:r>
                    <w:rPr>
                      <w:sz w:val="24"/>
                    </w:rPr>
                    <w:t>30-</w:t>
                  </w:r>
                  <w:r>
                    <w:rPr>
                      <w:sz w:val="24"/>
                    </w:rPr>
                    <w:t>16</w:t>
                  </w:r>
                  <w:r>
                    <w:rPr>
                      <w:sz w:val="24"/>
                    </w:rPr>
                    <w:t>: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和平里医院卫生服务中心及站点（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份病历）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病例分享筛选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评审：李军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李雪莉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李伯武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贺仲晨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程</w:t>
            </w:r>
            <w:r>
              <w:rPr>
                <w:b/>
                <w:bCs/>
                <w:sz w:val="28"/>
                <w:szCs w:val="28"/>
              </w:rPr>
              <w:t>10.1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内蒙古大厦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层蒙泰厅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-8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海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宽体胖，玄机暗藏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论糖尿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血管疾病与腹型肥胖的关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萍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30-8: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建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健委致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世兵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40-8: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春</w:t>
            </w:r>
            <w:r>
              <w:rPr>
                <w:sz w:val="24"/>
              </w:rPr>
              <w:t>军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致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世兵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50-9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光荣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世兵</w:t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-9: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牌仪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5-9: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维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骨松与肥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立新</w:t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25-9: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玉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肥胖相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维波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45-10: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肥胖相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立新</w:t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5-10: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仲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天配</w:t>
            </w:r>
          </w:p>
        </w:tc>
      </w:tr>
      <w:tr>
        <w:trPr>
          <w:trHeight w:val="4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:35-10: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新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戈恒</w:t>
            </w:r>
          </w:p>
        </w:tc>
      </w:tr>
      <w:tr>
        <w:trPr>
          <w:trHeight w:val="4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</w:t>
            </w:r>
            <w:r>
              <w:rPr>
                <w:sz w:val="24"/>
              </w:rPr>
              <w:t>55-11: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戈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32"/>
              </w:rPr>
              <w:t>肠促胰素和脂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洪梅</w:t>
            </w:r>
          </w:p>
        </w:tc>
      </w:tr>
      <w:tr>
        <w:trPr>
          <w:trHeight w:val="4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</w:t>
            </w:r>
            <w:r>
              <w:rPr>
                <w:sz w:val="24"/>
              </w:rPr>
              <w:t>15-11: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仲晨</w:t>
            </w:r>
          </w:p>
        </w:tc>
      </w:tr>
      <w:tr>
        <w:trPr>
          <w:trHeight w:val="4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45-12: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军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立华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:15-12: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和营养与减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广</w:t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35-12: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仲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尿病肥胖的中西医结合新思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康</w:t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55-13: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广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32"/>
              </w:rPr>
              <w:t>药食同源对肥胖的治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军平</w:t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15-13: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军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肥胖相关性肾病研究进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广建</w:t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5-13: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静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凡强</w:t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:55-14: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凡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日友好医院减重联盟多学科之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静威</w:t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:15-14: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世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仲晨</w:t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:45-15: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欣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复与肥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:05-15: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肥胖治疗新进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天配</w:t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55-16: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肖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进食模式对减重的影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洪伟</w:t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15-16: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洪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与性腺功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肖锋</w:t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5-16: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里社区卫生服务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例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例比赛评委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金奎、夏维波、高洪伟、吕肖锋</w:t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2-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平里中街社区卫生服务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例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9-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路社区卫生服务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例三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6-17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德路社区卫生服务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例四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-17:</w:t>
            </w:r>
            <w:r>
              <w:rPr>
                <w:sz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德里社区卫生服务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例五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</w:t>
            </w:r>
            <w:r>
              <w:rPr>
                <w:sz w:val="24"/>
              </w:rPr>
              <w:t>0-17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社区卫生服务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例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:1</w:t>
            </w:r>
            <w:r>
              <w:rPr>
                <w:sz w:val="24"/>
              </w:rPr>
              <w:t>7-17:</w:t>
            </w:r>
            <w:r>
              <w:rPr>
                <w:sz w:val="24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，评分，颁奖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仲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闭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43000</wp:posOffset>
          </wp:positionH>
          <wp:positionV relativeFrom="page">
            <wp:posOffset>9841230</wp:posOffset>
          </wp:positionV>
          <wp:extent cx="596900" cy="325755"/>
          <wp:effectExtent l="0" t="0" r="0" b="0"/>
          <wp:wrapNone/>
          <wp:docPr id="1" name="bjCLFRImagePrim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jCLFRImagePrim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0" r="-6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0:00Z</dcterms:created>
  <dc:creator>Chen, Ying</dc:creator>
  <dc:description/>
  <cp:keywords/>
  <dc:language>en-US</dc:language>
  <cp:lastModifiedBy>pc</cp:lastModifiedBy>
  <dcterms:modified xsi:type="dcterms:W3CDTF">2020-09-23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MerckMetadataExchange">
    <vt:lpwstr>!$MRK@Public-Footer-Left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5" name="bjDocumentLabelXML-0">
    <vt:lpwstr>ames.com/2008/01/sie/internal/label"&gt;&lt;element uid="id_classification_eurestricted" value="" /&gt;&lt;element uid="cefbaa69-3bfa-4b56-8d22-6839cb7b06d0" value="" /&gt;&lt;/sisl&gt;</vt:lpwstr>
  </property>
  <property fmtid="{D5CDD505-2E9C-101B-9397-08002B2CF9AE}" pid="6" name="bjDocumentSecurityLabel">
    <vt:lpwstr>Public</vt:lpwstr>
  </property>
  <property fmtid="{D5CDD505-2E9C-101B-9397-08002B2CF9AE}" pid="7" name="bjSaver">
    <vt:lpwstr>l8yT3oUZD7K7T6Zb+XuM0PyeG3E7/6Xn</vt:lpwstr>
  </property>
  <property fmtid="{D5CDD505-2E9C-101B-9397-08002B2CF9AE}" pid="8" name="docIndexRef">
    <vt:lpwstr>2e573f82-88f5-4a85-afbb-f0c517507212</vt:lpwstr>
  </property>
</Properties>
</file>