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烧伤学术年会会议日程（</w:t>
      </w:r>
      <w:r>
        <w:rPr/>
        <w:t>2020-12-26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145"/>
        <w:gridCol w:w="711"/>
        <w:gridCol w:w="709"/>
        <w:gridCol w:w="4252"/>
        <w:gridCol w:w="1450"/>
      </w:tblGrid>
      <w:tr>
        <w:trPr>
          <w:trHeight w:val="48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>
          <w:trHeight w:val="4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   辞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斌</w:t>
            </w:r>
          </w:p>
        </w:tc>
      </w:tr>
      <w:tr>
        <w:trPr>
          <w:trHeight w:val="4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-8:0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致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水潭医院           沈余明  教授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5-8:10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致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北京丰台右安门医院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-8:1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合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  术    活  动</w:t>
            </w:r>
          </w:p>
        </w:tc>
      </w:tr>
      <w:tr>
        <w:trPr>
          <w:trHeight w:val="4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5-8:4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CMO</w:t>
            </w:r>
            <w:r>
              <w:rPr>
                <w:b/>
                <w:bCs/>
                <w:sz w:val="24"/>
              </w:rPr>
              <w:t>的临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北京阜外医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永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振荣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45-9:1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术部位相关创面的防治策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沈余明     积水潭医院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-9:4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重烧伤救治新技术体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传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解放军总医院第四医学中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5-10:1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鸿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北京儿童医院烧伤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15-10:25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    点评专家：沈祖尧教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-10:35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茶歇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-10:50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部软组织缺损的美容修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祥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解放军总医院第四医学中心烧伤整形医学部创面修复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柴家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国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50-11:0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烧伤患者深静脉血栓的防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彩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北京丰台右安门医院烧伤整形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05-11:20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几例重症烧伤伴休克病例的诊疗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东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北京积水潭医院烧伤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-11:3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管相关性溃疡的治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方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北京朝阳中西医结合急诊抢救中心创面修复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5-11:50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elvetica" w:hAnsi="Helvetica" w:cs="Helvetica" w:eastAsia="Helvetica"/>
                <w:b/>
                <w:bCs/>
                <w:color w:val="000000"/>
                <w:sz w:val="24"/>
              </w:rPr>
              <w:t>老年压力性损伤的姑息性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曾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火箭军特色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50-12:00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       点评专家：王乃佐教授</w:t>
            </w:r>
          </w:p>
        </w:tc>
      </w:tr>
      <w:tr>
        <w:trPr>
          <w:trHeight w:val="4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-13:30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题会（施乐辉、汇涵术泰、腾瑞制药）   午   餐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年论坛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-13:4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部深度烧伤后瘢痕的系列治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慧君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    积水潭医院  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沈余明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叶祥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45-14:00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严重烧伤休克腹腔复苏方案与作用机制的初步探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刘兆兴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解放军总医院第四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-14:1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行腓肠神经营养血管皮瓣修复膝周皮肤软组织缺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海涛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北京丰台右安门医院烧伤整形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5-14:30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儿重度烧伤救治体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庆伟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北京朝阳急诊抢救中心烧伤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4:45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bCs/>
                <w:color w:val="535353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超联合磁铁定位腹壁金属异物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力玮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北京市密云区医院烧伤整形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5-15:00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35353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.PingFang SC;微软雅黑"/>
                <w:b/>
                <w:bCs/>
                <w:color w:val="535353"/>
                <w:kern w:val="0"/>
                <w:sz w:val="24"/>
              </w:rPr>
              <w:t>讨论   点评专家：陈旭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00-15:15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bCs/>
                <w:color w:val="535353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股侧交腿扩张皮瓣技术在修复全足底大面积软组织缺损中的应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玉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北京丰台右安门医院烧伤整形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传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旭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15-15:3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bCs/>
                <w:color w:val="535353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大面积烧伤后感染创面的处理体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海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北京朝阳急诊抢救中心烧伤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-15:45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bCs/>
                <w:color w:val="535353"/>
                <w:kern w:val="0"/>
                <w:sz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</w:rPr>
              <w:t>面部软组织缺损的皮瓣修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星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解放军总医院第四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-16:0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bCs/>
                <w:color w:val="535353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一例多个部位严重感染伴肠坏死的救治分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牛小林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北京朝阳急诊抢救中心烧伤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cs=".PingFang SC;微软雅黑" w:ascii="宋体;SimSun" w:hAnsi="宋体;SimSun"/>
                <w:b/>
                <w:color w:val="535353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35353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-16:15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论   点评专家：陈欣</w:t>
            </w:r>
          </w:p>
        </w:tc>
      </w:tr>
      <w:tr>
        <w:trPr>
          <w:trHeight w:val="5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5-16:30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茶歇  刷学分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-16:45</w:t>
            </w:r>
          </w:p>
        </w:tc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青年论坛颁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永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柴家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振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祖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国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乃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5-17: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总结发言          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传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1:00Z</dcterms:created>
  <dc:creator>User</dc:creator>
  <dc:description/>
  <cp:keywords/>
  <dc:language>en-US</dc:language>
  <cp:lastModifiedBy>pc</cp:lastModifiedBy>
  <cp:lastPrinted>2017-03-21T18:59:00Z</cp:lastPrinted>
  <dcterms:modified xsi:type="dcterms:W3CDTF">2020-12-15T05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