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 Unicode MS"/>
          <w:b/>
          <w:b/>
          <w:bCs/>
          <w:color w:val="000000"/>
          <w:sz w:val="32"/>
          <w:szCs w:val="32"/>
        </w:rPr>
      </w:pPr>
      <w:r>
        <w:rPr>
          <w:rFonts w:eastAsia="黑体;SimHei" w:cs="Arial Unicode MS" w:ascii="Arial" w:hAnsi="Arial"/>
          <w:b/>
          <w:bCs/>
          <w:color w:val="000000"/>
          <w:sz w:val="32"/>
          <w:szCs w:val="32"/>
        </w:rPr>
        <w:t>2021</w:t>
      </w:r>
      <w:r>
        <w:rPr>
          <w:rFonts w:ascii="Arial" w:hAnsi="Arial" w:cs="Arial Unicode MS" w:eastAsia="黑体;SimHei"/>
          <w:b/>
          <w:bCs/>
          <w:color w:val="000000"/>
          <w:sz w:val="32"/>
          <w:szCs w:val="32"/>
        </w:rPr>
        <w:t>年第</w:t>
      </w:r>
      <w:r>
        <w:rPr>
          <w:rFonts w:eastAsia="黑体;SimHei" w:cs="Arial Unicode MS" w:ascii="Arial" w:hAnsi="Arial"/>
          <w:b/>
          <w:bCs/>
          <w:color w:val="000000"/>
          <w:sz w:val="32"/>
          <w:szCs w:val="32"/>
        </w:rPr>
        <w:t>62</w:t>
      </w:r>
      <w:r>
        <w:rPr>
          <w:rFonts w:ascii="Arial" w:hAnsi="Arial" w:cs="Arial Unicode MS" w:eastAsia="黑体;SimHei"/>
          <w:b/>
          <w:bCs/>
          <w:color w:val="000000"/>
          <w:sz w:val="32"/>
          <w:szCs w:val="32"/>
        </w:rPr>
        <w:t>届</w:t>
      </w:r>
      <w:r>
        <w:rPr>
          <w:rFonts w:eastAsia="黑体;SimHei" w:cs="Arial Unicode MS" w:ascii="Arial" w:hAnsi="Arial"/>
          <w:b/>
          <w:bCs/>
          <w:color w:val="000000"/>
          <w:sz w:val="32"/>
          <w:szCs w:val="32"/>
        </w:rPr>
        <w:t>ASH</w:t>
      </w:r>
      <w:r>
        <w:rPr>
          <w:rFonts w:ascii="Arial" w:hAnsi="Arial" w:cs="Arial Unicode MS" w:eastAsia="黑体;SimHei"/>
          <w:b/>
          <w:bCs/>
          <w:color w:val="000000"/>
          <w:sz w:val="32"/>
          <w:szCs w:val="32"/>
        </w:rPr>
        <w:t>北京传达会日程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黑体;SimHei" w:eastAsia="黑体;SimHei"/>
          <w:b/>
          <w:bCs/>
          <w:color w:val="000000"/>
          <w:sz w:val="24"/>
        </w:rPr>
        <w:t>时间：</w:t>
      </w:r>
      <w:r>
        <w:rPr>
          <w:rFonts w:eastAsia="黑体;SimHei" w:cs="黑体;SimHei" w:ascii="Arial" w:hAnsi="Arial"/>
          <w:b/>
          <w:bCs/>
          <w:color w:val="000000"/>
          <w:sz w:val="24"/>
        </w:rPr>
        <w:t>2021</w:t>
      </w:r>
      <w:r>
        <w:rPr>
          <w:rFonts w:ascii="Arial" w:hAnsi="Arial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Arial" w:hAnsi="Arial"/>
          <w:b/>
          <w:bCs/>
          <w:color w:val="000000"/>
          <w:sz w:val="24"/>
        </w:rPr>
        <w:t>3</w:t>
      </w:r>
      <w:r>
        <w:rPr>
          <w:rFonts w:ascii="Arial" w:hAnsi="Arial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Arial" w:hAnsi="Arial"/>
          <w:b/>
          <w:bCs/>
          <w:color w:val="000000"/>
          <w:sz w:val="24"/>
        </w:rPr>
        <w:t>13</w:t>
      </w:r>
      <w:r>
        <w:rPr>
          <w:rFonts w:ascii="Arial" w:hAnsi="Arial" w:cs="黑体;SimHei" w:eastAsia="黑体;SimHei"/>
          <w:b/>
          <w:bCs/>
          <w:color w:val="000000"/>
          <w:sz w:val="24"/>
        </w:rPr>
        <w:t>日     地点：</w:t>
      </w:r>
      <w:r>
        <w:rPr/>
        <w:t>民生金融中心</w:t>
      </w:r>
      <w:r>
        <w:rPr/>
        <w:t>C</w:t>
      </w:r>
      <w:r>
        <w:rPr/>
        <w:t>座</w:t>
      </w:r>
      <w:r>
        <w:rPr/>
        <w:t>4</w:t>
      </w:r>
      <w:r>
        <w:rPr/>
        <w:t>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902"/>
        <w:gridCol w:w="1130"/>
        <w:gridCol w:w="99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20</w:t>
            </w: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21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13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会场一（多功能厅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讲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主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:00-09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开幕致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周道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江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:10-09: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开幕致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黄晓军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20-09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开幕致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封国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9:30-09: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慢性淋巴细胞白血病：治疗格局的改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景红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李建勇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郭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:55-10: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急性髓系白血病治疗的选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  <w:szCs w:val="24"/>
              </w:rPr>
              <w:t>刘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0:20-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:4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侵袭性淋巴瘤的新药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张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朱军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岑溪南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周合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:45-11:0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急性白血病患者的社区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刘代红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1:05-11: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侵袭性淋巴瘤治疗中的挑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sz w:val="24"/>
              </w:rPr>
              <w:t>王景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宋永平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刘元波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刘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1: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-11: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CML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治疗中的棘手问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  <w:szCs w:val="24"/>
              </w:rPr>
              <w:t>江倩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2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0-12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午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30-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5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专题讨论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维布妥昔单抗在淋巴瘤中的治疗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张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江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2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5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-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专题讨论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直击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ASH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：血友病治疗新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王书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王景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-13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专题讨论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FLT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抑制剂研究新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江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周道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3:30-13: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多发性骨髓瘤的免疫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高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王欣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鲍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3:55-14: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淋巴瘤的免疫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王昭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4: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-14:4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惰性淋巴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sz w:val="24"/>
              </w:rPr>
              <w:t>宁红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李艳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克晓燕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4:45-15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CLL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靶向治疗的毒副作用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董玉君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5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0-15:3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MG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李利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罗建民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马一盖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5:35-16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MDS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的现状与展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FF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李振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6:00-16: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骨髓增殖性肿瘤的治疗选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苏力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方美云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王恒湘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6:25-16:5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造血干细胞移植中的靶向治疗和细胞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胡亮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6:50-17: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自身免疫和免疫缺陷的阴阳辩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赵翔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赵永强王小沛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7:15-17: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总结发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周道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赵永强</w:t>
            </w:r>
          </w:p>
        </w:tc>
      </w:tr>
    </w:tbl>
    <w:p>
      <w:pPr>
        <w:pStyle w:val="Normal"/>
        <w:spacing w:lineRule="auto" w:line="360"/>
        <w:ind w:left="-1438" w:right="-1413" w:firstLine="480"/>
        <w:jc w:val="left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-1438" w:right="-1413" w:firstLine="480"/>
        <w:jc w:val="left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902"/>
        <w:gridCol w:w="1130"/>
        <w:gridCol w:w="99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20</w:t>
            </w: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21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Arial Unicode MS" w:ascii="Arial" w:hAnsi="Arial"/>
                <w:b/>
                <w:color w:val="000000"/>
                <w:sz w:val="24"/>
              </w:rPr>
              <w:t>13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 Unicode MS" w:eastAsia="黑体;SimHei"/>
                <w:b/>
                <w:color w:val="000000"/>
                <w:sz w:val="24"/>
              </w:rPr>
              <w:t>会场二（第一会议室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讲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b/>
                <w:bCs/>
                <w:color w:val="000000"/>
                <w:sz w:val="24"/>
              </w:rPr>
              <w:t>主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:00-09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开幕致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周道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江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:10-09: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开幕致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黄晓军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20-09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开幕致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封国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9:30-09: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出凝血疾病实验室检测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蔡华聪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杨林花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任汉云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09:55-10: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  <w:szCs w:val="24"/>
              </w:rPr>
              <w:t>遗传性血液病的基因检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  <w:szCs w:val="24"/>
              </w:rPr>
              <w:t>李剑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0:20-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:4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遗传性骨髓衰竭疾病的非血液学并发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sz w:val="24"/>
              </w:rPr>
              <w:t>王昱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刘新建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刘开彦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:45-11:0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困难病例的长期输血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赵晓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1:05-11: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VTE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诊断与预后模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张晓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牛挺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王立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1: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-11: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  <w:szCs w:val="24"/>
              </w:rPr>
              <w:t>血液罕见病的会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eastAsia="黑体;SimHei" w:cs="Arial Unicode MS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  <w:szCs w:val="24"/>
              </w:rPr>
              <w:t>曹欣欣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2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0-12: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午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30-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5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专题讨论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维布妥昔单抗在淋巴瘤中的治疗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张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江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2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5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-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专题讨论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直击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ASH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：血友病治疗新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王书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王景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-13: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专题讨论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FLT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抑制剂研究新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江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周道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3:30-13:5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非恶性血液病患者的感染防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sz w:val="24"/>
              </w:rPr>
              <w:t>庄俊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赵洪国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王静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3:55-14: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铁代谢异常相关疾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窦立萍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4:2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-14:4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血液肿瘤患者的血小板输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孙于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曹星玉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朱宏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4:45-15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妇产科相关出凝血话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付海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5:1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-15:3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儿童血液肿瘤患者的症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FF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师晓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韩艳秋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胡晓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5:35-16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儿童患者的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CAR-T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治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郑胡镛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6: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-16: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VTE</w:t>
            </w:r>
            <w:r>
              <w:rPr>
                <w:rFonts w:ascii="Arial" w:hAnsi="Arial" w:cs="Arial Unicode MS" w:eastAsia="黑体;SimHei"/>
                <w:color w:val="000000"/>
                <w:sz w:val="24"/>
              </w:rPr>
              <w:t>非抗凝治疗的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  <w:szCs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朱铁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柴俊月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color w:val="000000"/>
                <w:sz w:val="24"/>
              </w:rPr>
              <w:t>张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eastAsia="黑体;SimHei" w:cs="Arial Unicode MS" w:ascii="Arial" w:hAnsi="Arial"/>
                <w:color w:val="000000"/>
                <w:sz w:val="24"/>
              </w:rPr>
              <w:t>16:25-16:5</w:t>
            </w:r>
            <w:r>
              <w:rPr>
                <w:rFonts w:eastAsia="黑体;SimHei" w:cs="Arial Unicode MS" w:ascii="Arial" w:hAnsi="Arial"/>
                <w:color w:val="000000"/>
                <w:sz w:val="24"/>
              </w:rPr>
              <w:t>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血液科医师应了解的阿司匹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Arial" w:hAnsi="Arial" w:eastAsia="黑体;SimHei" w:cs="Arial Unicode MS"/>
                <w:color w:val="000000"/>
                <w:sz w:val="24"/>
              </w:rPr>
            </w:pPr>
            <w:r>
              <w:rPr>
                <w:rFonts w:ascii="Arial" w:hAnsi="Arial" w:cs="Arial Unicode MS" w:eastAsia="黑体;SimHei"/>
                <w:color w:val="000000"/>
                <w:sz w:val="24"/>
              </w:rPr>
              <w:t>王书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1438" w:right="-1413" w:firstLine="480"/>
        <w:jc w:val="left"/>
        <w:rPr>
          <w:rFonts w:ascii="Arial" w:hAnsi="Arial" w:eastAsia="黑体;SimHei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注：日程微调，请以当天日程为准。</w:t>
      </w:r>
    </w:p>
    <w:p>
      <w:pPr>
        <w:pStyle w:val="Normal"/>
        <w:spacing w:lineRule="auto" w:line="360"/>
        <w:ind w:left="-1438" w:right="-1413" w:firstLine="480"/>
        <w:jc w:val="left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-1438" w:right="-1413" w:firstLine="480"/>
        <w:jc w:val="left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-1438" w:right="-1413" w:firstLine="480"/>
        <w:jc w:val="left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-1438" w:right="-1413" w:firstLine="48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2:00Z</dcterms:created>
  <dc:creator>jiangqian</dc:creator>
  <dc:description/>
  <cp:keywords/>
  <dc:language>en-US</dc:language>
  <cp:lastModifiedBy>lx</cp:lastModifiedBy>
  <dcterms:modified xsi:type="dcterms:W3CDTF">2021-03-0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