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全国新生儿学术研讨会</w:t>
      </w:r>
      <w:r>
        <w:rPr/>
        <w:t>日程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85"/>
        <w:gridCol w:w="3432"/>
        <w:gridCol w:w="116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题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讲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主持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05-2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20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开幕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冯琪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一阶段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危重新生儿救治中器官功能替代治疗进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封志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解放军总医院第七医学中心附属八一儿童医院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庄思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童笑梅</w:t>
            </w:r>
          </w:p>
        </w:tc>
      </w:tr>
      <w:tr>
        <w:trPr>
          <w:trHeight w:val="5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早产儿早期管理预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P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张华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广州市妇女儿童医疗中心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讨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20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4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阶段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: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CU </w:t>
            </w:r>
            <w:r>
              <w:rPr>
                <w:sz w:val="24"/>
                <w:szCs w:val="24"/>
              </w:rPr>
              <w:t>中罕见病的早期诊断与干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周文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复旦大学附属儿科医院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振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传忠</w:t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: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高频振荡通气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容量目标模式在新生儿的应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重庆医科大学附属儿童医院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讨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00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题会（雅培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三阶段</w:t>
            </w:r>
          </w:p>
        </w:tc>
      </w:tr>
      <w:tr>
        <w:trPr>
          <w:trHeight w:val="6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新生儿惊厥的电临床诊断及鉴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杨志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北京大学第一医院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潘新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怀清</w:t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生儿新技术临床应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母得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四川大学华西第二医院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讨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题会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雀巢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6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4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阶段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生儿医学研究的伦理审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俞惠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浙江大学医学院附属儿童医院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刘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陈运彬</w:t>
            </w:r>
          </w:p>
        </w:tc>
      </w:tr>
      <w:tr>
        <w:trPr>
          <w:trHeight w:val="7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病例讨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复旦大学附属儿科医院</w:t>
            </w:r>
          </w:p>
          <w:p>
            <w:pPr>
              <w:pStyle w:val="Normal"/>
              <w:spacing w:lineRule="auto" w:line="20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夏世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湖北省妇幼保健院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05-22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阶段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多模态</w:t>
            </w:r>
            <w:r>
              <w:rPr>
                <w:sz w:val="24"/>
                <w:szCs w:val="24"/>
              </w:rPr>
              <w:t>MRI</w:t>
            </w:r>
            <w:r>
              <w:rPr>
                <w:sz w:val="24"/>
                <w:szCs w:val="24"/>
              </w:rPr>
              <w:t>在早产儿脑白质损伤诊断中的应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富建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医科大学附属盛京医院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邱银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少杰</w:t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新生儿脐静脉置管相关并发症防控指南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黑明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首都医科大学附属儿童医院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胎儿医学的进展和展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林振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温州医科大学附属第二医院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:10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歇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阶段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: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加强围产合作，规范早产儿复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贵阳市妇幼保健院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毛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巨容</w:t>
            </w:r>
          </w:p>
        </w:tc>
      </w:tr>
      <w:tr>
        <w:trPr>
          <w:trHeight w:val="7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EC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从发病机制到临床诊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韩树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南京市妇幼保健院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讨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三阶段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产儿颅内出血与出血后脑积水的诊断及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侯新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北京大学第一医院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姜春明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医学论文的设计与书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北京大学第一医院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14: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危儿早期评估与干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北京大学第一医院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4:50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讨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-15:00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4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阶段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15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早产儿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DA </w:t>
            </w:r>
            <w:r>
              <w:rPr>
                <w:sz w:val="24"/>
                <w:szCs w:val="24"/>
              </w:rPr>
              <w:t>治疗的是与非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翔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南大学附属徐州医院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崔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孔祥永</w:t>
            </w:r>
          </w:p>
        </w:tc>
      </w:tr>
      <w:tr>
        <w:trPr>
          <w:trHeight w:val="7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G </w:t>
            </w:r>
            <w:r>
              <w:rPr>
                <w:sz w:val="24"/>
                <w:szCs w:val="24"/>
              </w:rPr>
              <w:t>技术在新生儿安全中的作用及应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天津市中心妇产科医院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讨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:40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闭幕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姜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>：上述日程如有变化，以会议当天通知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中华</w:t>
      </w:r>
      <w:r>
        <w:rPr>
          <w:sz w:val="24"/>
          <w:szCs w:val="24"/>
        </w:rPr>
        <w:t>医学会北京分会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21.5.10</w:t>
      </w:r>
    </w:p>
    <w:sectPr>
      <w:type w:val="nextPage"/>
      <w:pgSz w:w="11906" w:h="16838"/>
      <w:pgMar w:left="1474" w:right="1474" w:gutter="0" w:header="0" w:top="79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1:55:00Z</dcterms:created>
  <dc:creator>zf</dc:creator>
  <dc:description/>
  <cp:keywords/>
  <dc:language>en-US</dc:language>
  <cp:lastModifiedBy>zjm</cp:lastModifiedBy>
  <cp:lastPrinted>2021-05-10T11:26:00Z</cp:lastPrinted>
  <dcterms:modified xsi:type="dcterms:W3CDTF">2021-05-10T03:26:00Z</dcterms:modified>
  <cp:revision>2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