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0" w:name="_Hlk102843520"/>
      <w:bookmarkEnd w:id="0"/>
      <w:r>
        <w:rPr>
          <w:rFonts w:ascii="微软雅黑" w:hAnsi="微软雅黑" w:cs="微软雅黑" w:eastAsia="微软雅黑"/>
          <w:b/>
          <w:bCs/>
          <w:sz w:val="32"/>
          <w:szCs w:val="32"/>
        </w:rPr>
        <w:t>北京医学会早产与早产儿医学分会</w:t>
      </w:r>
    </w:p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1" w:name="_Hlk102843520"/>
      <w:bookmarkEnd w:id="1"/>
      <w:r>
        <w:rPr>
          <w:rFonts w:eastAsia="微软雅黑" w:cs="微软雅黑" w:ascii="微软雅黑" w:hAnsi="微软雅黑"/>
          <w:b/>
          <w:bCs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术年会日程安排</w:t>
      </w:r>
    </w:p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时间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57"/>
        <w:gridCol w:w="1376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30"/>
                <w:szCs w:val="30"/>
              </w:rPr>
              <w:t>内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30"/>
                <w:szCs w:val="30"/>
              </w:rPr>
              <w:t>讲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30"/>
                <w:szCs w:val="30"/>
              </w:rPr>
              <w:t>主持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:00-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开幕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val="en-US" w:eastAsia="zh-CN"/>
              </w:rPr>
              <w:t>封国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北京医学会领导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71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val="en-US" w:eastAsia="zh-CN"/>
              </w:rPr>
              <w:t>张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早产与早产儿医学分会主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徐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:15-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脑白质损伤与脑发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大学第一医院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侯新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王颖</w:t>
            </w:r>
          </w:p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曾超美</w:t>
            </w:r>
          </w:p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刘俊涛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9:45-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早产儿慢性肺疾患诊断标准变迁与临床意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天津妇产医院 郑军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0: 15-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宫颈机能不全与早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北京医院 王少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  <w:shd w:fill="auto" w:val="clear"/>
              </w:rPr>
              <w:t>10:45-11:00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  <w:shd w:fill="FBD4B4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en-US" w:eastAsia="zh-CN"/>
              </w:rPr>
              <w:t>会间休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1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婴儿颅缝早闭的特点与诊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宣武医院儿童神经外科中心负责人曾高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王俊怡</w:t>
            </w:r>
          </w:p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王丹华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1:3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早产儿特殊情况下的营养支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北京协和医院  全美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2:00-1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专题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保护和促进母乳喂养</w:t>
            </w:r>
          </w:p>
          <w:p>
            <w:pPr>
              <w:pStyle w:val="Normal"/>
              <w:snapToGrid w:val="false"/>
              <w:spacing w:lineRule="atLeast" w:line="240" w:before="312" w:after="0"/>
              <w:jc w:val="both"/>
              <w:rPr>
                <w:rFonts w:ascii="微软雅黑" w:hAnsi="微软雅黑" w:eastAsia="宋体" w:cs="微软雅黑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早产儿营养管理的关键环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</w:tabs>
              <w:snapToGrid w:val="false"/>
              <w:spacing w:lineRule="atLeast" w:line="240" w:before="312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大学第三医院 童笑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李月萍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2:20-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en-US" w:eastAsia="zh-CN"/>
              </w:rPr>
              <w:t>专题会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乳糖酶对早产儿乳糖不耐受有效性和安全性的临床研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上海新华医院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钱继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469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童笑梅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2:30-13:30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3:30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婴幼儿视力发育与视力自动检测系统的初步研发应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大学第一医院 李晓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张悦</w:t>
            </w:r>
          </w:p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李莉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4:00-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妊娠无症状菌尿与早产儿感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北京儿童医院 齐宇洁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4:30-14:45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会间休息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4:45-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倾向性评分匹配在临床研究中的应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47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北京大学第三医院 曾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崔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张雪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玉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5:15-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病例分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1   2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周超早产儿救治经验分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解放军总医院儿科医学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八一儿童医院 王凤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60"/>
              <w:jc w:val="left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5:25-15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病例分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2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以胎儿水肿为特征的早产儿遗传性球形红细胞增多症一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北京大学人民医院儿科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张懿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5:35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病例分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短宫颈干预病例分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北京妇产医院 危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5: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5-16: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会总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大学第三医院 童笑梅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6: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0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会结束</w:t>
            </w:r>
          </w:p>
        </w:tc>
      </w:tr>
    </w:tbl>
    <w:p>
      <w:pPr>
        <w:pStyle w:val="Normal"/>
        <w:ind w:left="-1039" w:right="-932" w:firstLine="9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备注：上述日程如有调整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以会议当天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8:00Z</dcterms:created>
  <dc:creator>lzh</dc:creator>
  <dc:description/>
  <dc:language>en-US</dc:language>
  <cp:lastModifiedBy>奥特曼爱上小怪兽</cp:lastModifiedBy>
  <dcterms:modified xsi:type="dcterms:W3CDTF">2022-06-15T03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E48C30B64794AD93A940F682F7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