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北京医学会风湿病学分会学术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暨风湿病学新进展研讨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日期：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11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月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22-23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日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ab/>
        <w:tab/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地点：北京会议中心</w:t>
      </w:r>
    </w:p>
    <w:tbl>
      <w:tblPr>
        <w:tblW w:w="8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9"/>
        <w:gridCol w:w="1273"/>
        <w:gridCol w:w="4309"/>
        <w:gridCol w:w="1124"/>
        <w:gridCol w:w="992"/>
      </w:tblGrid>
      <w:tr>
        <w:trPr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（周五）下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会议楼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会前专题会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内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持人</w:t>
            </w:r>
          </w:p>
        </w:tc>
      </w:tr>
      <w:tr>
        <w:trPr>
          <w:trHeight w:val="621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0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:4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临床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影像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病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CR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病例讨论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病例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水肿、紫癜、出血为哪般？</w:t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多学科嘉宾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神经科 赵莹莹；病理科 谢建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点评嘉宾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小霞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何菁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刘慧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周惠琼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丽珂</w:t>
            </w:r>
          </w:p>
        </w:tc>
      </w:tr>
      <w:tr>
        <w:trPr>
          <w:trHeight w:val="621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2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病例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：口干、眼干、反复淋巴结肿大</w:t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多学科嘉宾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超声科 桂阳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血液科 张炎</w:t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点评嘉宾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郑毅、林顺平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乔  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姜振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王  昱</w:t>
            </w:r>
          </w:p>
        </w:tc>
      </w:tr>
      <w:tr>
        <w:trPr>
          <w:trHeight w:val="621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术专题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 xml:space="preserve">EULAR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年会看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 xml:space="preserve">AS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进展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张江林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武丽君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马  丽</w:t>
            </w:r>
          </w:p>
        </w:tc>
      </w:tr>
      <w:tr>
        <w:trPr>
          <w:trHeight w:val="621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40-14: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传承经典、接力前行：《中华风湿病学杂志》发展历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张  跃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（周五）下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会议楼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报告厅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内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持人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5:00-15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会领导致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梦涛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5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5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国家临床医学研究中心建设：实践与展望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曾小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黄慈波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古洁若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5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IMID&amp;JAKi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：异病同治和多病共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赵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岩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肠道微环境与自身免疫异常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吴  东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张  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周京国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NSAIDs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胃肠道损伤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景南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6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动态进展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类风湿关节炎的长期缓解和研究进展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栗占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朱  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张卓莉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: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7: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创新诊断和治疗研究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徐沪济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慢病管理十年回顾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刘  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戚务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方勇飞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术专题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TYK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作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PsA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治疗新靶点的机制和研究进展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苏  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0-18:00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病例串串烧病例演讲比赛颁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久良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病例串串烧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溃疡之殇：当风湿遇见病毒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彭丽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路跃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贾  园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-18:15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诊断迷踪、遗传学揭真相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苗  苗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8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5-18:22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欲渡黄河冰塞川、将登太行血满山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孙晓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8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2-18:3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心绞痛的隐形杀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  霞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8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0-19:30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1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自助晚餐</w:t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（周五）晚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会议楼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报告厅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内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持人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9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0-19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上海风湿病学科发展历史与现状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姜林娣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刘升云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莉芸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9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5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20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PB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王  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20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相关胰腺损害的影像特征及评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薛华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舒  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吴振彪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20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累及肝脏的病理学析评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新颜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1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30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爱风湿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·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读图争霸赛”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特邀点评嘉宾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吕良敬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缪佳、厉小梅、孔晓丹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薛  静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友莲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莫汉有、赵彦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叶  华</w:t>
            </w:r>
          </w:p>
          <w:p>
            <w:pPr>
              <w:pStyle w:val="Normal"/>
              <w:ind w:firstLine="105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姜  楠</w:t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（周六）上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会议楼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报告厅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内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持人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0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37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病例串串烧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多病交织、肺影寻踪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蔡文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姜德训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周  炜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7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5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雾里看花、白日追凶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魏  慧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5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2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狼影重重、化险为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  丽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2-08:0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溃疡之谜、骨血之变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廖思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8:00-08:2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术专题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L-1β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靶点药物治疗痛风性关节炎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邹和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戴  冽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林  禾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8:20-08:4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痛风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张学武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8:40-09:0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甲氨蝶呤的过去、现在和未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  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向  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  芬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9:0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09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转化策略开启转机之门</w:t>
            </w:r>
            <w:r>
              <w:rPr>
                <w:rFonts w:eastAsia="黑体;方正黑体_GBK" w:cs="黑体;方正黑体_GBK" w:ascii="黑体;方正黑体_GBK" w:hAnsi="黑体;方正黑体_GBK"/>
              </w:rPr>
              <w:t>:IL-1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穆  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靳洪涛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沈海丽</w:t>
            </w:r>
          </w:p>
        </w:tc>
      </w:tr>
      <w:tr>
        <w:trPr>
          <w:trHeight w:val="407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9:20-09:4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双靶三模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IL-17A/F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在皮肤与免疫疾病中的作用及治疗价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戴生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9:40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9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7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休 会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9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0:1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儿童风湿病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彩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永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池淑红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0:10-10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体脏合痹理论指导下的风湿病诊疗实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姜  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0: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0: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SLE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累及消化系统的临床解析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久良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Cs w:val="21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</w:rPr>
              <w:t>董凌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</w:rPr>
              <w:t>黄文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1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&amp;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失蛋白肠病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王玉华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:10-11: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SV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累及消化系统的临床解析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田新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  晓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曾家顺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SSc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累及消化系统的临床解析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徐  东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: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1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IgG4RD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累及消化系统的临床解析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张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  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孙红胜</w:t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2: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3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IIM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累及消化系统的临床解析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卢  昕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C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2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3:30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自助午餐、北京代表退房</w:t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（周六）下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会议楼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报告厅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持人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3:30-13:5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术专题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患者的后疫情时代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董凌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丁  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  芹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3:55-14: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美泊利珠单抗应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EGPA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的真实世界数据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林  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4:15-14:3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探索“全面”的托珠单抗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何  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何东仪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鲁  静</w:t>
            </w:r>
          </w:p>
        </w:tc>
      </w:tr>
      <w:tr>
        <w:trPr>
          <w:trHeight w:val="38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4:35-15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患者带状疱疹风险与预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鸿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5:00-15: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动态进展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AS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朱  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黄  烽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重阳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5:20-15:4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术专题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IL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在炎症性疾病中作用机制解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徐  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5:40-16:0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强直性脊柱炎健康乡村项目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  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吴  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邹庆华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6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6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动态进展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PsO/Ps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冷晓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IIM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谈文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杨  静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  坚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</w:rPr>
              <w:t>年度进展：</w:t>
            </w:r>
            <w:r>
              <w:rPr>
                <w:rFonts w:eastAsia="黑体;方正黑体_GBK" w:cs="黑体;方正黑体_GBK" w:ascii="黑体;方正黑体_GBK" w:hAnsi="黑体;方正黑体_GBK"/>
              </w:rPr>
              <w:t>CTD-ILD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魏  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术专题会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进展性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CTD-ILD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的优化管理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罗  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谢其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彩虹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7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系统性红斑狼疮生物制剂一线治疗的临床探索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杨娉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7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系统性红斑狼疮全病程管理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史晓飞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段新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朱  静</w:t>
            </w:r>
          </w:p>
        </w:tc>
      </w:tr>
      <w:tr>
        <w:trPr>
          <w:trHeight w:val="38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专题报告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病与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TM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杨念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-18:4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SLE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十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·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五研究成果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梦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风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伍沪生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40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9: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动态进展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年度进展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SL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张卓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9:00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9: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29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闭幕致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梦涛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9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0-20:00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7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自助晚餐、返程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20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4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年北京医学会风湿病学年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Cs w:val="21"/>
        </w:rPr>
        <w:t>研究方法学专场</w:t>
      </w:r>
      <w:r>
        <w:rPr>
          <w:rFonts w:eastAsia="黑体;方正黑体_GBK" w:cs="黑体;方正黑体_GBK" w:ascii="黑体;方正黑体_GBK" w:hAnsi="黑体;方正黑体_GBK"/>
          <w:b/>
          <w:color w:val="000000"/>
          <w:szCs w:val="21"/>
        </w:rPr>
        <w:t>-NEJM</w:t>
      </w:r>
      <w:r>
        <w:rPr>
          <w:rFonts w:ascii="黑体;方正黑体_GBK" w:hAnsi="黑体;方正黑体_GBK" w:cs="黑体;方正黑体_GBK" w:eastAsia="黑体;方正黑体_GBK"/>
          <w:b/>
          <w:color w:val="000000"/>
          <w:szCs w:val="21"/>
        </w:rPr>
        <w:t>医学前沿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月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日（周五）上午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Cs w:val="21"/>
          <w:lang w:val="en-US" w:eastAsia="zh-CN"/>
        </w:rPr>
        <w:t>会议楼三层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Cs w:val="21"/>
          <w:lang w:val="en-US" w:eastAsia="zh-CN"/>
        </w:rPr>
        <w:t>18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Cs w:val="21"/>
          <w:lang w:val="en-US" w:eastAsia="zh-CN"/>
        </w:rPr>
        <w:t>会议室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（协调人：赵久良）</w:t>
      </w:r>
    </w:p>
    <w:tbl>
      <w:tblPr>
        <w:tblW w:w="86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8"/>
        <w:gridCol w:w="4797"/>
        <w:gridCol w:w="1264"/>
        <w:gridCol w:w="1116"/>
      </w:tblGrid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讲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持人</w:t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:00-8:0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开场致辞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久良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:05-8:4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高质量临床研究要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武阳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杨程德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温鸿雁</w:t>
            </w:r>
          </w:p>
        </w:tc>
      </w:tr>
      <w:tr>
        <w:trPr>
          <w:trHeight w:val="27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:45-8: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讨论嘉宾：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陈  盛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段利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:50-9:30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临床研究方案撰写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高  颖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09:30-09:3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讨论嘉宾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朱小霞、郑朝晖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C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:35-10:1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如何开展高水平队列研究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袁长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:15-10:20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讨论嘉宾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青玉凤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张华勇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:20-11:00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NEJM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视角下的高水平临床研究论文撰写和发表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剑飞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陈  竹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冯学兵</w:t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:00-11:0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讨论嘉宾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秋柏、李懿莎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:05-11: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研究集萃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：肿瘤坏死因子抑制剂靶向中性粒细胞甲羟戊酸代谢物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TRPM 2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钙信号轴抑制白塞病血管炎症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郑文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:25-11:4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研究集萃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：自身抗原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-B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细胞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-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自身抗体”的类风湿关节炎发病机制及免疫诊治研究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胡凡磊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:45-12:00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SLE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临床试验所面临挑战与展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刘冬舟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:00-12:10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赵剑飞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梦涛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20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4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年北京医学会风湿病学年会学科建设专场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月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日（周五）上午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szCs w:val="21"/>
          <w:lang w:val="en-US" w:eastAsia="zh-CN"/>
        </w:rPr>
        <w:t>会议楼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三层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1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 xml:space="preserve">会议室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szCs w:val="21"/>
        </w:rPr>
        <w:t>（协调人：刘晓敏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62"/>
        <w:gridCol w:w="1346"/>
        <w:gridCol w:w="1105"/>
      </w:tblGrid>
      <w:tr>
        <w:trPr>
          <w:trHeight w:val="28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主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主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主  持</w:t>
            </w:r>
          </w:p>
        </w:tc>
      </w:tr>
      <w:tr>
        <w:trPr>
          <w:trHeight w:val="3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00-08:2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致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辞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曾小峰、赵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岩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李梦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晓敏</w:t>
            </w:r>
          </w:p>
        </w:tc>
      </w:tr>
      <w:tr>
        <w:trPr>
          <w:trHeight w:val="4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20-08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协和风湿高质量发展的探索与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梦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  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燕鹰</w:t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9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北大人民风湿免疫科学科发展及人才培养之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何  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9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-09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立足于骨与关节的风湿科成长过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宋  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梅轶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程永静</w:t>
            </w:r>
          </w:p>
        </w:tc>
      </w:tr>
      <w:tr>
        <w:trPr>
          <w:trHeight w:val="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9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5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学科发展专题讨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陈真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林书典、赵令、王静、张舸、王宽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王炎焱</w:t>
            </w:r>
          </w:p>
        </w:tc>
      </w:tr>
      <w:tr>
        <w:trPr>
          <w:trHeight w:val="5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5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10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如切如磋、如琢如磨—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风湿免疫科从疑难病例诊治起步的成长之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胜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郭惠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邓晓莉</w:t>
            </w:r>
          </w:p>
        </w:tc>
      </w:tr>
      <w:tr>
        <w:trPr>
          <w:trHeight w:val="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4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科室运营从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szCs w:val="21"/>
              </w:rPr>
              <w:t>DRG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到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szCs w:val="21"/>
              </w:rPr>
              <w:t>C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李明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  斌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赵绵松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怀柔医院风湿科发展历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魏  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11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科发展专题讨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崔莉、李红霞、梁东风、逯震芳、吴娜威、王海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石连杰</w:t>
            </w:r>
          </w:p>
        </w:tc>
      </w:tr>
      <w:tr>
        <w:trPr>
          <w:trHeight w:val="15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1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-12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2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小荷才露尖尖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背后的皮疹、皮疹的背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 xml:space="preserve">              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Cs w:val="21"/>
              </w:rPr>
              <w:t>专家点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柯  丹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  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C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赵金霞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白云静</w:t>
            </w:r>
          </w:p>
        </w:tc>
      </w:tr>
      <w:tr>
        <w:trPr>
          <w:trHeight w:val="4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Style w:val="Font11"/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Style w:val="Font11"/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RA-ILD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的治疗挑战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黑体;方正黑体_GBK" w:hAnsi="黑体;方正黑体_GBK" w:eastAsia="黑体;方正黑体_GBK" w:cs="黑体;方正黑体_GBK"/>
                <w:b/>
                <w:b/>
                <w:sz w:val="21"/>
                <w:szCs w:val="21"/>
              </w:rPr>
            </w:pPr>
            <w:r>
              <w:rPr>
                <w:rStyle w:val="Font11"/>
                <w:rFonts w:eastAsia="黑体;方正黑体_GBK" w:cs="黑体;方正黑体_GBK" w:ascii="黑体;方正黑体_GBK" w:hAnsi="黑体;方正黑体_GBK"/>
                <w:sz w:val="21"/>
                <w:szCs w:val="21"/>
              </w:rPr>
              <w:t xml:space="preserve">              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b/>
                <w:sz w:val="21"/>
                <w:szCs w:val="21"/>
              </w:rPr>
              <w:t>专家点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吴倍增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潘丽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 xml:space="preserve">不可小觑的肺炎  </w:t>
            </w:r>
          </w:p>
          <w:p>
            <w:pPr>
              <w:pStyle w:val="Normal"/>
              <w:widowControl/>
              <w:ind w:firstLine="1476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Cs w:val="21"/>
              </w:rPr>
              <w:t>专家点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穆冰瑶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爱武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 xml:space="preserve">相见时难别亦难   </w:t>
            </w:r>
          </w:p>
          <w:p>
            <w:pPr>
              <w:pStyle w:val="Normal"/>
              <w:widowControl/>
              <w:ind w:firstLine="1476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Cs w:val="21"/>
              </w:rPr>
              <w:t>专家点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周雅馨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  天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邓江红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徐连那</w:t>
            </w:r>
          </w:p>
        </w:tc>
      </w:tr>
      <w:tr>
        <w:trPr>
          <w:trHeight w:val="2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峰回路转</w:t>
            </w:r>
          </w:p>
          <w:p>
            <w:pPr>
              <w:pStyle w:val="Normal"/>
              <w:widowControl/>
              <w:ind w:firstLine="1476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Cs w:val="21"/>
              </w:rPr>
              <w:t>专家点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罗俊丽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孟  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2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-12: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总   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梦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晓敏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>2024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年北京风湿病年会中轴</w:t>
      </w:r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>SpA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影像专场日程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月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日（周五）上午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zh-CN"/>
        </w:rPr>
        <w:t>会议楼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三层</w:t>
      </w:r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>20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会议室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（协调人：朱剑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417"/>
        <w:gridCol w:w="1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主讲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主持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20-0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主席致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黄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朱  剑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30-08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影像学在腰背痛鉴别诊断中的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江林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黄  烽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宽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55-09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MRI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中骨髓水肿的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程流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9:20-09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中轴脊柱关节炎的早期诊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朱  剑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江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黄彦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9:45-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CASE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：泛泛之“跤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杨金水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:00-10:10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:10-10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ASAS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阳性磁共振分类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赵  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孔  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刘爱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:35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PET-CT/MR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在中轴脊柱关节炎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瑞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1:00-11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MRI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在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SpA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临床诊断中的爱与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李坤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史旭华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齐海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1:25-11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CASE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：关节隐疾，免疫之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王一雯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1:40-11: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总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朱  剑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bCs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>2</w:t>
      </w:r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>024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北京医学会风湿病学分会学术年会超声影像学专场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月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2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日（周五）上午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zh-CN"/>
        </w:rPr>
        <w:t>会议楼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三层</w:t>
      </w:r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>19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会议室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（协调人：张卓莉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2126"/>
        <w:gridCol w:w="924"/>
      </w:tblGrid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 xml:space="preserve">讲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主 持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30-08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开场致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卓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耿 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8:40-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结缔组织病相关肺间质病的超声表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邓雪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9:00-0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结缔组织病相关肺间质病的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CT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表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高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09:40-10: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实战练习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小组带教老师：高莉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余勍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张昊泽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樊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赵 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:20-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中轴型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SpA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的典型影像学表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许玉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高 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0:50-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题会：跨越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axSpA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疾病谱，重新定义全病程治疗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卓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张晓慧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1:10-11: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实战练习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小组指导老师：许玉峰 王可 季兰岚 宋志博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黄 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1:50-12:00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会议闭幕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耿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研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 xml:space="preserve">     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843"/>
        <w:rPr>
          <w:rFonts w:ascii="黑体;方正黑体_GBK" w:hAnsi="黑体;方正黑体_GBK" w:eastAsia="黑体;方正黑体_GBK" w:cs="黑体;方正黑体_GBK"/>
          <w:color w:val="000000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Cs w:val="21"/>
          <w:lang w:val="en-US" w:eastAsia="zh-CN"/>
        </w:rPr>
        <w:t>备注：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  <w:lang w:val="en-US" w:eastAsia="zh-CN"/>
        </w:rPr>
        <w:t>以上日程如有变更，以会议当天会场通知为准。项目编号：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>2024-03-11-042(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  <w:lang w:val="en-US" w:eastAsia="zh-CN"/>
        </w:rPr>
        <w:t>京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>)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  <w:lang w:val="en-US" w:eastAsia="zh-CN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12:00Z</dcterms:created>
  <dc:creator>王迁</dc:creator>
  <dc:description/>
  <dc:language>en-US</dc:language>
  <cp:lastModifiedBy> </cp:lastModifiedBy>
  <cp:lastPrinted>2024-11-12T23:12:00Z</cp:lastPrinted>
  <dcterms:modified xsi:type="dcterms:W3CDTF">2024-11-15T17:00:55Z</dcterms:modified>
  <cp:revision>31</cp:revision>
  <dc:subject/>
  <dc:title>2008年北京风湿病学术年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E7DCD440451CBE15E321F59822F2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